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4.862, DE 13-03-20 – DOE 14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adoção, no âmbito da Administração Pública direta e indireta, de medidas temporárias e emergenciais de prevenção de contágio pelo COVID-19 (Novo Coronavírus), bem como sobre recomendações no setor privado estadu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, no uso de suas atribuições legais e considerando a existência de pandemia do COVID-19 (Novo Coronavírus), nos termos declarados pela Organização Mundial da Saúd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Os Secretários de Estado, o Procurador Geral do Estado e os dirigentes máximos de entidades autárquicas adotarão as providências necessárias em seus respectivos âmbitos visando à </w:t>
      </w:r>
      <w:r>
        <w:rPr>
          <w:rFonts w:cs="Arial" w:ascii="Arial" w:hAnsi="Arial"/>
          <w:b/>
          <w:color w:val="000000"/>
        </w:rPr>
        <w:t>suspens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de eventos com público superior a 500 (quinhentas) pessoas, incluída a programação dos equipamentos culturais públic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I – de aulas no âmbito da Secretaria da Educação e do Centro Paula Souza, estabelecendo-se, </w:t>
      </w:r>
      <w:r>
        <w:rPr>
          <w:rFonts w:cs="Arial" w:ascii="Arial" w:hAnsi="Arial"/>
          <w:b/>
          <w:color w:val="000000"/>
        </w:rPr>
        <w:t>no período de 16 a 23 de março de 2020</w:t>
      </w:r>
      <w:r>
        <w:rPr>
          <w:rFonts w:cs="Arial" w:ascii="Arial" w:hAnsi="Arial"/>
          <w:color w:val="000000"/>
        </w:rPr>
        <w:t>, a adoção gradual dessa medid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do gozo de férias dos servidores da Secretaria da Saúde, até 15 de maio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O cumprimento do disposto no artigo 1º não prejudica nem supr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s medidas determinadas no âmbito da Secretaria da Saúde para enfrentamento da pandemia de que trata este decre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o deferimento de licença por motivo de saúde e de licença compulsória, nos termos da legislação aplicáv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O representante da Fazenda do Estado adotará as providências necessárias à adoção, no que couber, do disposto neste decreto no âmbito das empresas e fundações controladas pelo Es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igo 4º - </w:t>
      </w:r>
      <w:r>
        <w:rPr>
          <w:rFonts w:cs="Arial" w:ascii="Arial" w:hAnsi="Arial"/>
          <w:color w:val="000000"/>
        </w:rPr>
        <w:t>No âmbito de outros Poderes, órgãos ou entidades autônomas, bem como no setor privado do Estado de São Paulo, fica recomendada a suspensão d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ulas na educação básica e superior, adotada gradualmente, no que coube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eventos com público superior a 500 (quinhentas) pesso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5º -</w:t>
      </w:r>
      <w:r>
        <w:rPr>
          <w:rFonts w:cs="Arial" w:ascii="Arial" w:hAnsi="Arial"/>
          <w:color w:val="000000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P 18, de 13-03-20 – DOE 14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a Fazenda e Planejamento, à vista do disposto no artigo 5º da Resolução SF 08, de 19-01-2018, faz publicar o índice de variação nominal da arrecadação e o valor unitário da quota, para fins do estabelecido no artigo 16 da Lei Complementar 1.059, de 18-09-2008, alterado pela Lei Complementar 1.296, de 02-01-2017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007"/>
        <w:gridCol w:w="1620"/>
        <w:gridCol w:w="1440"/>
        <w:gridCol w:w="1620"/>
        <w:gridCol w:w="1800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 / ANO DE REFERÊNCIA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ÍNDICE DE VARIAÇÃO NOMINAL DA ARRECADAÇÃO (BASE AGOSTO/ 200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 ANO DE COMPETÊNC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DA QUOTA (R$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DA QUOTA PARA FINS DE PAGAMENTO* (R$) NOMINAL  (R$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N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6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Conforme §4° do art. 16 da LC 1.059/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SPPREV 121, de 13-03-20 – DOE 14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ina a suspensão da obrigatoriedade do recadastramento aos inativos e pensionistas civis e militares no âmbito da São Paulo Previdênc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Presidente da São Paulo Previdênci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ser pertinente face à necessidade da redução do risco de contágio pelo Covid-19 entre aposentados e pensionistas da SPPREV,</w:t>
      </w:r>
    </w:p>
    <w:p>
      <w:pPr>
        <w:pStyle w:val="Corpodetexto3"/>
        <w:rPr/>
      </w:pPr>
      <w:r>
        <w:rPr/>
        <w:t>CONSIDERANDO ser necessária a edição de nova Portaria para disciplinar, temporariamente, o recadastramento regulado pela Portaria 525/2019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rPr>
          <w:b/>
          <w:b/>
        </w:rPr>
      </w:pPr>
      <w:r>
        <w:rPr>
          <w:b/>
        </w:rPr>
        <w:t>DECID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Suspender pelo prazo de 60 (sessenta) dias a obrigatoriedade do recadastramento dos inativos e pensionistas civis e militares do Estado de São Paul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Após esse prazo, a não efetivação do recadastramento pelos beneficiários com observância das normas estabelecidas na Portaria 525/2019 ensejará a suspensão do pagamento do benefício até que seja regularizada a situação pelo inativo ou pensioni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igo 3º - </w:t>
      </w:r>
      <w:r>
        <w:rPr>
          <w:rFonts w:cs="Arial" w:ascii="Arial" w:hAnsi="Arial"/>
          <w:color w:val="000000"/>
        </w:rPr>
        <w:t>Esta Portaria entrará em vigor na data de sua publicação, gerando efeitos a partir desta da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;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05:00Z</dcterms:created>
  <dc:creator>CB</dc:creator>
  <dc:description/>
  <dc:language>en-US</dc:language>
  <cp:lastModifiedBy>CB</cp:lastModifiedBy>
  <dcterms:modified xsi:type="dcterms:W3CDTF">2020-03-14T12:05:00Z</dcterms:modified>
  <cp:revision>2</cp:revision>
  <dc:subject/>
  <dc:title> </dc:title>
</cp:coreProperties>
</file>